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Tutto è stato dato a me dal Padre mio</w:t>
      </w:r>
    </w:p>
    <w:p>
      <w:pPr>
        <w:pStyle w:val="Heading3"/>
        <w:spacing w:before="0" w:after="120"/>
        <w:jc w:val="center"/>
        <w:rPr>
          <w:color w:val="000000"/>
          <w:sz w:val="32"/>
        </w:rPr>
      </w:pPr>
      <w:r>
        <w:rPr>
          <w:color w:val="000000"/>
          <w:sz w:val="28"/>
        </w:rPr>
        <w:t>VENERDÌ 19 GIUGNO (Mt 11,25-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non è una fiaba antica, passata di moda. Esso è profezia dal valore eterno e immodificabile. La professione di fede di Pietro merita ogni rispetto: </w:t>
      </w:r>
      <w:r>
        <w:rPr>
          <w:rFonts w:cs="Arial" w:ascii="Arial" w:hAnsi="Arial"/>
          <w:i/>
          <w:color w:val="000000"/>
          <w:sz w:val="22"/>
          <w:szCs w:val="22"/>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szCs w:val="22"/>
        </w:rPr>
        <w:t xml:space="preserve"> (1Pt 1,12-21). Chi dichiara oggi il Vangelo una favola artificiosamente inventata, si rende responsabile di tutto il male che è nel mondo, perché solo Cristo e la sua Parola possono creare l’uomo nuov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lichiamo a noi quanto rivela la Lettera agli Ebrei sui martiri per la fede nella Parola di Dio: </w:t>
      </w:r>
      <w:r>
        <w:rPr>
          <w:rFonts w:cs="Arial" w:ascii="Arial" w:hAnsi="Arial"/>
          <w:i/>
          <w:color w:val="000000"/>
          <w:sz w:val="22"/>
          <w:szCs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r>
        <w:rPr>
          <w:rFonts w:cs="Arial" w:ascii="Arial" w:hAnsi="Arial"/>
          <w:color w:val="000000"/>
          <w:sz w:val="22"/>
          <w:szCs w:val="22"/>
        </w:rPr>
        <w:t xml:space="preserve"> (Eb 12,32-40). La falsità crea carnefici, mai martiri. Solo la verità crea i veri martiri e i veri confessori della fede. Quanto Gesù dice di sé, è purissima verità. Per questa sua verità Lui è stato crocifisso. Per la stessa verità abbiamo milioni e milioni di martiri e confessori della fede. Milioni e milioni di martiri invisibili che consacrano la loro vita a Cristo nel grande sacrificio.</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Oggi questa verità di Cristo Gesù è negata, non con negazione teorica, bensì con rinnegamento pratico. Ci si guarda bene dal dire che non si crede in Cristo Gesù. Ma poi la nostra vita rivela che non vi è alcuna fede in Lui. Possiamo anche non credere in Lui. Poiché solo Lui è la pace e la consolazione, il ristoro e il conforto, la storia sempre ci attesterà la nostra non fede. L’inferno del male ci consuma e tutti i nostri rimedi sono inefficaci. La cancrena morale e spirituale avanza, ma i nostri rimedi sono tutti va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ritorni nella purissima fede in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9:00Z</dcterms:created>
  <dc:creator>marialuisa tavernese</dc:creator>
  <dc:description/>
  <cp:keywords/>
  <dc:language>en-US</dc:language>
  <cp:lastModifiedBy>marialuisa tavernese</cp:lastModifiedBy>
  <cp:lastPrinted>2020-05-01T12:49:00Z</cp:lastPrinted>
  <dcterms:modified xsi:type="dcterms:W3CDTF">2020-05-01T10:59:00Z</dcterms:modified>
  <cp:revision>2</cp:revision>
  <dc:subject/>
  <dc:title/>
</cp:coreProperties>
</file>